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evolução Multimédia: O Papel da Normaliz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uthors"/>
        <w:rPr>
          <w:i/>
          <w:i/>
          <w:iCs/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  <w:t>Fernando Pereira</w:t>
      </w:r>
    </w:p>
    <w:p>
      <w:pPr>
        <w:pStyle w:val="ContactAddress"/>
        <w:spacing w:lineRule="atLeast" w:line="360" w:before="120" w:after="120"/>
        <w:rPr>
          <w:i/>
          <w:i/>
          <w:iCs/>
          <w:lang w:val="pt-PT"/>
        </w:rPr>
      </w:pPr>
      <w:r>
        <w:rPr>
          <w:i/>
          <w:iCs/>
          <w:lang w:val="pt-PT"/>
        </w:rPr>
        <w:t>Instituto Superior Técnico - Instituto de Telecomunicações</w:t>
        <w:br/>
        <w:t>Av. Rovisco Pais, 1096 Lisboa Codex, Portugal</w:t>
        <w:br/>
        <w:t>E-mail: Fernando.Pereira@lx.it.pt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rPr/>
      </w:pPr>
      <w:r>
        <w:rPr/>
        <w:t xml:space="preserve">Ao fazer, no início de 1926, em Londres, a primeira demonstração pública dum sistema capaz de reproduzir, após transmissão, uma cena do mundo real, John Baird devia estar bem longe de imaginar que dava início a uma das maiores sagas tecnológicas de sempre. De facto, os sistemas de televisão, dos quais Baird foi um dos pioneiros, constituem, sem dúvida, o maior paradigma das comunicações audiovisuais do século XX. A sua importância deriva não só do seu pioneirismo em termos tecnológicos mas também da sua rápida difusão, da sua enorme implantação, da sua capacidade de resistir e de evoluir e também, porque não dizê-lo, da sua imensa força mediática que uniu e mudou o Mundo e o Homem, para o bem e para o mal. Olhando hoje para o passado, o enorme sucesso dos sistemas televisivos parece quase inevitável já que a televisão conquistou mais um passo, talvez o mais significativo, na emulação de capacidades humanas pelas telecomunicações. Ainda que os sistemas telefónicos então existentes já dessem ao Homem a capacidade de </w:t>
      </w:r>
      <w:r>
        <w:rPr>
          <w:b/>
          <w:bCs/>
          <w:i/>
          <w:iCs/>
        </w:rPr>
        <w:t>ouvir e falar à distância</w:t>
      </w:r>
      <w:r>
        <w:rPr>
          <w:i/>
          <w:iCs/>
        </w:rPr>
        <w:t>,</w:t>
      </w:r>
      <w:r>
        <w:rPr/>
        <w:t xml:space="preserve"> a capacidade de </w:t>
      </w:r>
      <w:r>
        <w:rPr>
          <w:b/>
          <w:bCs/>
          <w:i/>
          <w:iCs/>
        </w:rPr>
        <w:t>ver à distância</w:t>
      </w:r>
      <w:r>
        <w:rPr/>
        <w:t xml:space="preserve"> representou um passo fundamental (Figura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ao longo das últimas décadas a televisão tenha sido praticamente o único sistema de comunicação multimédia com larga difusão, é ilusório pensar que o mundo das comunicações audiovisuais se esgota na televisão. Na verdade, a televisão é apenas o primeiro exemplo, ainda que também um dos mais importantes, da variedade de serviços e aplicações audiovisuais que cada vez mais invadem o nosso mundo. A razão para o “monopólio” da televisão como sistema audiovisual, durante tanto tempo, deve ser procurada nas características dos sinais a transmitir, nomeadamente na sua componente de vídeo. O sinal de vídeo é, à partida, um sinal com uma largura de banda relativamente grande, nomeadamente em comparação com o sinal de áudio, exigindo recursos muito significativos em termos de processamento, banda e capacidade de armazenamento. Estes requisitos foram durante muito tempo demasiado pesados para que outros serviços, nomeadamente de índole mais pessoal (não de difusão), pudessem aparece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5902325" cy="259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178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5990" cy="1807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igura 1 - Exemplos de imagens tipicamente televisivas associadas a duas das funções principais da televisão: a divulgação de notícias e o entreteni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04.35pt;mso-wrap-distance-left:9pt;mso-wrap-distance-right:9pt;mso-wrap-distance-top:0pt;mso-wrap-distance-bottom:0pt;margin-top:0.0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1785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05990" cy="18072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Figura 1 - Exemplos de imagens tipicamente televisivas associadas a duas das funções principais da televisão: a divulgação de notícias e o entreteni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É no desenvolvimento conjugado da tecnologia, em termos de processamento, transmissão e armazenamento, e das metodologias de representação dos sinais audiovisuais que deve ser encontrada a explicação para a explosão, a partir dos anos oitenta, dos serviços digitais de comunicação multimédia. Como “bits são bits”, a digitalização permite a partilha, entre vários tipos de sinais, de recursos de transmissão, comutação, processamento, e armazenamento, acabando com a compartimentação típica do mundo analógico, onde recursos adaptados a cada tipo de sinal tinham de ser usados. Para além do aumento de eficiência possibilitado pela partilha de recursos, a digitalização veio também permitir oferecer novas funcionalidades, nomeadamente ao nível da interactividade. Pelas vantagens que traz - integração de serviços, resistência a erros, compressão, processamento - a digitalização depressa invadiu todos os territórios - dados, voz, música, telecópia, fotografia e finalmente televisão. </w:t>
      </w:r>
    </w:p>
    <w:p>
      <w:pPr>
        <w:pStyle w:val="Normal"/>
        <w:rPr/>
      </w:pPr>
      <w:r>
        <w:rPr/>
        <w:t xml:space="preserve">À medida que a tecnologia digital evoluiu maior foi sendo a pressão para substituir os velhos sistemas analógicos, cuja capacidade de resistência foi diminuindo à medida que as vantagens da digitalização se tornaram mais evidentes e o seu custo foi baixando. A sociedade actual tem assim à sua disposição cada vez mais serviços multimédia que vão para além da televisão, na medida em que permitem a transmissão, acesso ou manipulação de informação áudio-visual numa base personalizada (Figura 2). Contudo, estes sistemas estão ainda em parte limitados, quer pelos recursos exigidos, quer pelas metodologias de representação usadas que determinam as funcionalidades a serem oferecidas ao utente. É sobretudo na evolução das metodologias de representação que deverá assentar o desenvolvimento de novos sistemas de comunicação multimédia, oferecendo novas funcionalidades e aproximando cada vez mais a relação entre o Homem e o Mundo da relação entre o utente e a realidade represen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alto para o “mundo digital” na área do vídeo ganhou mais força com o aparecimento das primeiras normas internacionais digitais, nomeadamente a norma ITU-T H.261, em 1990, para codificação de sinais de videotelefonia e videoconferência, a norma ISO MPEG-1, em 1991, para codificação de sinais de vídeo gravados em CD-ROM, e finalmente a norma ISO MPEG-2, em 1993, para codificação de televisão de média e alta definição. Com estas normas, as comunicações multimédia chegam pela primeira vez, e de modo significativo, à área das comunicações pessoais ultrapassando os limites do entretenimento em larga escala. Contudo, ainda que usando sinais digitais, as normas referidas não mudaram no essencial o modelo de representação  - “uma sequência de imagens formadas por um conjunto de linhas” - limitando-se a fazer uma tradução do modelo analógico anteriormente usado. O futuro reserva-nos pois novas tecnologias e novos serviços onde a informação audiovisual deverá ser organizada e representada segundo metodologias mais próximas do mundo real, permitindo consequentemente novas formas de interacçã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635</wp:posOffset>
                </wp:positionV>
                <wp:extent cx="5719445" cy="2471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8649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2675" cy="1852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gura 2 - Exemplos de imagens tipicamente videotelefónicas (em casa e no automóv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94.6pt;mso-wrap-distance-left:9pt;mso-wrap-distance-right:9pt;mso-wrap-distance-top:0pt;mso-wrap-distance-bottom:0pt;margin-top:0.0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864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52675" cy="1852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gura 2 - Exemplos de imagens tipicamente videotelefónicas (em casa e no automóv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A Tecnologia de Codificação de Imagem e Víde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  <w:t>Atendendo a que o sinal de vídeo possui, à partida, uma largura de banda elevada, obviamente dependente da qualidade pretendida e logo também da resolução espacio-temporal usada, o principal problema a resolver na viabilização de novos serviços de vídeo tem passado, em grande parte, pelo desenvolvimento de metodologias eficientes de representação da informação visual. A partir da década de 60, a tecnologia e metodologias digitais começaram a conquistar espaço, levando a que se intensificasse o estudo de técnicas eficientes de representação digital de sinais de imagem e vídeo</w:t>
      </w:r>
      <w:r>
        <w:rPr>
          <w:rStyle w:val="FootnoteCharacters"/>
          <w:rStyle w:val="FootnoteAnchor"/>
        </w:rPr>
        <w:footnoteReference w:id="3"/>
      </w:r>
      <w:r>
        <w:rPr/>
        <w:t>. Ainda que a simples digitalização do sinal de vídeo implique, numa primeira abordagem, uma explosão das exigências em termos de banda, é sobejamente sabido que esta metodologia de representação digital da informação visual (no fundo, um sistema PCM puro) é pouco eficiente uma vez qu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 informação visual é altamente redundante e parte dela irrelevante</w:t>
      </w:r>
      <w:r>
        <w:rPr/>
        <w:t xml:space="preserve">. Na verdade, a eliminação de informação redundante, associada à memória ou à correlação presente no sinal de imagem, permite reduzir o débito binário final sem qualquer degradação do sinal representado. Por outro lado, a eliminação de informação irrelevante ou seja não “processada” pela visão ou cérebro humanos, permite também reduzir o débito binário final ainda que à custa de uma degradação objectiva, desejavelmente não detectável subjectivamente. </w:t>
      </w:r>
    </w:p>
    <w:p>
      <w:pPr>
        <w:pStyle w:val="Normal"/>
        <w:rPr/>
      </w:pPr>
      <w:r>
        <w:rPr/>
        <w:t>O problema da representação digital de uma imagem ou sequência de imagens analógicas no menor conjunto de bits permitindo a recuperação de uma réplica mais ou menos fiel do original, tornou-se na questão central de um campo de investigação que adquiriu importância crescente desde o início dos anos 70, largamente conhecido por compressão ou codificação de imagem e vídeo. No início dos anos oitenta, a quantidade de técnicas de compressão de imagem e vídeo que tinham já sido estudadas ou estavam a ser estudadas era já muito elevada. As técnicas de codificação que tiveram e têm ainda hoje uma importância fundamental no contexto das normas internacionais s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2" w:hanging="568"/>
        <w:rPr/>
      </w:pPr>
      <w:r>
        <w:rPr/>
        <w:t xml:space="preserve">  </w:t>
      </w:r>
      <w:r>
        <w:rPr>
          <w:i/>
          <w:iCs/>
        </w:rPr>
        <w:t>Pulse Code Modulation</w:t>
      </w:r>
      <w:r>
        <w:rPr/>
        <w:t xml:space="preserve"> (PC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2" w:hanging="568"/>
        <w:rPr/>
      </w:pPr>
      <w:r>
        <w:rPr/>
        <w:t xml:space="preserve"> </w:t>
      </w:r>
      <w:r>
        <w:rPr/>
        <w:t>Codificação Preditiva incluindo transmissão de diferenças (DPCM) e compensação de mov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2" w:hanging="568"/>
        <w:rPr/>
      </w:pPr>
      <w:r>
        <w:rPr/>
        <w:t xml:space="preserve">  </w:t>
      </w:r>
      <w:r>
        <w:rPr/>
        <w:t>Codificação de Transformada, nomeadamente DCT (</w:t>
      </w:r>
      <w:r>
        <w:rPr>
          <w:i/>
          <w:iCs/>
        </w:rPr>
        <w:t>Discrete Cosine Transform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/>
      </w:pPr>
      <w:r>
        <w:rPr/>
        <w:t xml:space="preserve">  </w:t>
      </w:r>
      <w:r>
        <w:rPr/>
        <w:t>Codificação Entrópica, nomeadamente codificação de Huffman e aritmética</w:t>
      </w:r>
    </w:p>
    <w:p>
      <w:pPr>
        <w:pStyle w:val="Normal"/>
        <w:rPr/>
      </w:pPr>
      <w:r>
        <w:rPr/>
        <w:t>Para além das técnicas referidas, outras técnicas são reconhecidas como interessantes ainda que não tenham conquistado a “consagração normativa”. Entre elas, é de salientar a codificação por quantificação vectorial (</w:t>
      </w:r>
      <w:r>
        <w:rPr>
          <w:i/>
          <w:iCs/>
        </w:rPr>
        <w:t>vector quantization</w:t>
      </w:r>
      <w:r>
        <w:rPr/>
        <w:t>), a codificação de sub-bandas (</w:t>
      </w:r>
      <w:r>
        <w:rPr>
          <w:i/>
          <w:iCs/>
        </w:rPr>
        <w:t>sub-band coding</w:t>
      </w:r>
      <w:r>
        <w:rPr/>
        <w:t xml:space="preserve">), as </w:t>
      </w:r>
      <w:r>
        <w:rPr>
          <w:i/>
          <w:iCs/>
        </w:rPr>
        <w:t>wavelets</w:t>
      </w:r>
      <w:r>
        <w:rPr/>
        <w:t xml:space="preserve"> e os fractais.</w:t>
      </w:r>
    </w:p>
    <w:p>
      <w:pPr>
        <w:pStyle w:val="Normal"/>
        <w:rPr/>
      </w:pPr>
      <w:r>
        <w:rPr/>
        <w:t xml:space="preserve">A metodologia de representação vencedora em termos de normas internacionais de codificação de vídeo inclui a codificação preditiva, a codificação de transformada e a codificação entrópica de Huffman. Esta combinação é normalmente designada por </w:t>
      </w:r>
      <w:r>
        <w:rPr>
          <w:b/>
          <w:bCs/>
          <w:i/>
          <w:iCs/>
        </w:rPr>
        <w:t>codificação híbrida</w:t>
      </w:r>
      <w:r>
        <w:rPr/>
        <w:t xml:space="preserve"> por integrar técnicas que actuam no domínio do tempo - codificação preditiva - e no domínio da frequência - DCT. A Figura 3 apresenta o esquema simplificado de um codificador híbrido de ví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655" cy="2971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rPr>
          <w:lang w:val="pt-PT"/>
        </w:rPr>
      </w:pPr>
      <w:r>
        <w:rPr>
          <w:lang w:val="pt-PT"/>
        </w:rPr>
        <w:t>Figura 3 - Codificador híbrido de vídeo</w:t>
      </w:r>
    </w:p>
    <w:p>
      <w:pPr>
        <w:pStyle w:val="Heading2"/>
        <w:rPr/>
      </w:pPr>
      <w:r>
        <w:rPr/>
        <w:t>A Normalização: O Quê, Como e Quando</w:t>
      </w:r>
    </w:p>
    <w:p>
      <w:pPr>
        <w:pStyle w:val="Normal"/>
        <w:rPr/>
      </w:pPr>
      <w:r>
        <w:rPr/>
        <w:t xml:space="preserve">Face à grande variedade de soluções disponíveis para a codificação de sinais de imagem e vídeo, </w:t>
      </w:r>
      <w:r>
        <w:rPr>
          <w:b/>
          <w:bCs/>
          <w:i/>
          <w:iCs/>
        </w:rPr>
        <w:t>tornou-se evidente</w:t>
      </w:r>
      <w:r>
        <w:rPr/>
        <w:t xml:space="preserve"> </w:t>
      </w:r>
      <w:r>
        <w:rPr>
          <w:b/>
          <w:bCs/>
          <w:i/>
          <w:iCs/>
        </w:rPr>
        <w:t>a necessidade de especificar normas internacionais que pudessem garantir a maior interoperabilidade possível, viabilizando a explosão da tecnologia digital multimédia</w:t>
      </w:r>
      <w:r>
        <w:rPr/>
        <w:t>. Assim, com base na tecnologia disponível, nomeadamente os codificadores híbridos, foram desenvolvidas, a partir dos meados da década de 80, várias normas internacionais de codificação de imagem e vídeo, destinadas a satisfazer os requisitos dos mais relevantes serviços audiovisuais. Estas normas, indicadas na Tabela 1, constituem hoje o núcleo tecnológico em termos de codificação de informação visual, responsável pela revolução multimédia do fim do século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41"/>
        <w:gridCol w:w="2339"/>
        <w:gridCol w:w="1417"/>
        <w:gridCol w:w="2693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ma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aproximado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ç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o binári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cnicas de codificação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R 6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são em estú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Mbit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M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H.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conferê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bit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CM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ção entrópica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H.26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telefonia e Videoconferê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x 64 kbit/s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1, ...,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CM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da DC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ção de moviment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ção entrópica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O/JPEG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da DC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ção entrópica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O/MPEG-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ção em CD-R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bit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CM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da DC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ção de moviment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ção entrópica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O/MPEG-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H.26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são de média e alta definiçã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ção digital de víde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 Mbit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CM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da DC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ção de moviment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ção entrópica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H.26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telefonia na rede analóg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xos débi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CM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da DCT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ção de movimento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ção entrópica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a: Os serviços e os débitos binários referidos são apenas os mais significativo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bela 1 - Principais características das actuais normas internacionais de codificação de imagem e vídeo</w:t>
      </w:r>
    </w:p>
    <w:p>
      <w:pPr>
        <w:pStyle w:val="Normal"/>
        <w:rPr/>
      </w:pPr>
      <w:r>
        <w:rPr/>
        <w:t>O grande sucesso da normalização da codificação de vídeo está não apenas ligado à efectiva urgência dessas normas face ao desenvolvimento tecnológico e à necessidade de regular os mercados, mas também ao modo particularmente inteligente como essas normas foram definidas e como efectivamente funcionam. Historicamente, uma das grandes limitações da normalização parecia ser a rigidez das normas que, ao estabelecerem completamente “como se tinha de fazer”, deixavam pouca margem de criatividade e concorrência às empresas, implicando muitas vezes que só os “gigantes” sobreviviam. As actuais normas de codificação estabelecem apenas a sintaxe da codificação e o processo de descodificação, não normalizando o processo de codificação que é “território de competição” entre as empresas. Significa isto que a compatibilidade é garantida através do respeito pela sintaxe e pela uniformidade do processo de descodificação, podendo a codificação ser feita de modo mais ou menos criativo, eficiente ou complexo o que tem obviamente forte influência na qualidade subjectiva alcançada para um dado débito e no preço do terminal, devido à sua maior ou menor complexidade. Esta liberdade dentro da compatibilidade permitiu obter mais facilmente consenso em relação as normas, para além de dar à própria norma uma boa margem de melhoria pela possibilidade de integrar novos desenvolvimentos nas áreas onde a interoperabilidade não exige rigidez na especificação.</w:t>
      </w:r>
    </w:p>
    <w:p>
      <w:pPr>
        <w:pStyle w:val="Heading2"/>
        <w:rPr/>
      </w:pPr>
      <w:r>
        <w:rPr/>
        <w:t>E o Futuro como Será ?</w:t>
      </w:r>
    </w:p>
    <w:p>
      <w:pPr>
        <w:pStyle w:val="Normal"/>
        <w:rPr/>
      </w:pPr>
      <w:r>
        <w:rPr/>
        <w:t>Enquanto as normas acima indicadas oferecem já hoje uma larga gama de serviços multimédia digitais, novas tecnologias estão a ser desenvolvidas, nomeadamente adoptando novos modelos de representação de imagem mais adaptados ao modo como o próprio ser humano interage com a informação visual. As actuais normas digitais limitam-se a traduzir os paradigmas tecnológicos herdados do mundo analógico como seja o facto dos sinais de vídeo serem representados através de uma sequência de imagens a uma certa frequência (25 ou 30 Hz), formadas por um conjunto de linhas (525 ou 625). Na verdade, nada no mundo real que se pretende representar segue estas regras o que deixa prever que novos desenvolvimentos, agora mais profundamente digitais, deverão surgir no futuro.</w:t>
      </w:r>
    </w:p>
    <w:p>
      <w:pPr>
        <w:pStyle w:val="Normal"/>
        <w:rPr/>
      </w:pPr>
      <w:r>
        <w:rPr/>
        <w:t xml:space="preserve">Neste contexto, assume importância fundamental a nova norma de representação de informação audiovisual designada por ISO MPEG-4. Esta norma é a primeira a “olhar” para a informação visual não como uma sucessão de imagens formadas por linhas mas como </w:t>
      </w:r>
      <w:r>
        <w:rPr>
          <w:b/>
          <w:bCs/>
        </w:rPr>
        <w:t>uma composição de objectos, 2D ou 3D, com forma arbitrária, aos quais está associado um certo comportamento no espaço e no tempo</w:t>
      </w:r>
      <w:r>
        <w:rPr/>
        <w:t xml:space="preserve">. Um sinal de vídeo passa assim a ser representado pelos objectos que compõem a cena e pelo </w:t>
      </w:r>
      <w:r>
        <w:rPr>
          <w:i/>
          <w:iCs/>
        </w:rPr>
        <w:t>script</w:t>
      </w:r>
      <w:r>
        <w:rPr/>
        <w:t xml:space="preserve"> da sua composição em termos de espaço e de tempo (ver Figuras 4 e 5)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4550</wp:posOffset>
                </wp:positionH>
                <wp:positionV relativeFrom="paragraph">
                  <wp:posOffset>175895</wp:posOffset>
                </wp:positionV>
                <wp:extent cx="5902325" cy="415099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4230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7670" cy="142303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40080" cy="548640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0080" cy="54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40080" cy="45720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4008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2960" cy="457200"/>
                                  <wp:effectExtent l="0" t="0" r="0" b="0"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82296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1520" cy="457200"/>
                                  <wp:effectExtent l="0" t="0" r="0" b="0"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152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4941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gura 4 - Sequência composta a partir de objectos previamente disponíve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26.85pt;mso-wrap-distance-left:9pt;mso-wrap-distance-right:9pt;mso-wrap-distance-top:0pt;mso-wrap-distance-bottom:0pt;margin-top:13.8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4230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77670" cy="14230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91.9pt,454.8pt" to="142.25pt,497.95pt" stroked="t" o:allowincell="f" style="position:absolute;mso-position-vertic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1pt,454.8pt" to="365.45pt,490.75pt" stroked="t" o:allowincell="f" style="position:absolute;flip:x;mso-position-vertic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7.9pt,138pt" to="372.65pt,173.95pt" stroked="t" o:allowincell="f" style="position:absolute;flip:x;mso-position-vertic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1pt,138pt" to="156.65pt,173.95pt" stroked="t" o:allowincell="f" style="position:absolute;mso-position-vertic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49415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gura 4 - Sequência composta a partir de objectos previamente disponíveis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resentação da informação visual através da composição de vários objectos acessíveis de modo independente vai permitir uma variedade de novas funcionalidades, nomeadamen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58520</wp:posOffset>
                </wp:positionH>
                <wp:positionV relativeFrom="paragraph">
                  <wp:posOffset>-90170</wp:posOffset>
                </wp:positionV>
                <wp:extent cx="5874385" cy="4130040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15760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1677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9545" cy="116776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6845" cy="116776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0" cy="457200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457200"/>
                                  <wp:effectExtent l="0" t="0" r="0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4385" cy="16630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gura 5 - Sequência composta a partir de objectos segmen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325.2pt;mso-wrap-distance-left:9pt;mso-wrap-distance-right:9pt;mso-wrap-distance-top:0pt;mso-wrap-distance-bottom:0pt;margin-top:-7.1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1576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17320" cy="116776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39545" cy="116776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6845" cy="116776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84.55pt,462pt" to="184.55pt,497.95pt" stroked="t" o:allowincell="f" style="position:absolute;mso-position-vertic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75pt,462pt" to="263.75pt,497.95pt" stroked="t" o:allowincell="f" style="position:absolute;mso-position-vertic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4385" cy="166306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gura 5 - Sequência composta a partir de objectos segmen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 </w:t>
      </w:r>
      <w:r>
        <w:rPr/>
        <w:tab/>
        <w:t>Cada objecto poderá ser codificado com o método de codificação mais adequado ao seu tipo de dados, p.e. imagens naturais, gráficos, texto, et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 </w:t>
      </w:r>
      <w:r>
        <w:rPr/>
        <w:tab/>
        <w:t>Cada objecto poderá ser ou não transmitido consoante os recursos disponíveis (p.e. banda ou capacidade computacional) e a sua relevância no contexto da cena compo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 </w:t>
      </w:r>
      <w:r>
        <w:rPr/>
        <w:tab/>
        <w:t>Cada objecto poderá ser codificado como mais ou menos qualidade e protecção contra erros de canal consoante a sua relevância no contexto da cena compo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 </w:t>
      </w:r>
      <w:r>
        <w:rPr/>
        <w:tab/>
        <w:t xml:space="preserve">Cada objecto poderá ser codificado com a resolução espacial e temporal mais adequada às suas características intrínsec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 </w:t>
      </w:r>
      <w:r>
        <w:rPr/>
        <w:tab/>
        <w:t>Cada objecto poderá ser individualmente acedido, re-utilizado e manipul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/>
      </w:pPr>
      <w:r>
        <w:rPr/>
        <w:t xml:space="preserve"> </w:t>
      </w:r>
      <w:r>
        <w:rPr/>
        <w:tab/>
        <w:t xml:space="preserve">Uma cena pode ser definida a partir de vários objectos previamente disponíveis ou a partir de objectos segmentados numa sequência convencional (Figuras 4 e 5).  </w:t>
      </w:r>
    </w:p>
    <w:p>
      <w:pPr>
        <w:pStyle w:val="Normal"/>
        <w:rPr/>
      </w:pPr>
      <w:r>
        <w:rPr/>
        <w:t xml:space="preserve">Estas funcionalidades associadas à representação de vídeo baseada em objectos permitem não só </w:t>
      </w:r>
      <w:r>
        <w:rPr>
          <w:b/>
          <w:bCs/>
          <w:i/>
          <w:iCs/>
        </w:rPr>
        <w:t>aumentar a eficiência da codificação mas também oferecer novas formas de interactividade e o acesso universal à informação através de terminais e redes com recursos variados</w:t>
      </w:r>
      <w:r>
        <w:rPr/>
        <w:t>.</w:t>
      </w:r>
    </w:p>
    <w:p>
      <w:pPr>
        <w:pStyle w:val="Normal"/>
        <w:rPr/>
      </w:pPr>
      <w:r>
        <w:rPr/>
        <w:t xml:space="preserve">Por outro lado, a abordagem </w:t>
      </w:r>
      <w:r>
        <w:rPr>
          <w:i/>
          <w:iCs/>
        </w:rPr>
        <w:t>object-based</w:t>
      </w:r>
      <w:r>
        <w:rPr/>
        <w:t xml:space="preserve"> permitirá a integração numa mesma cena de objectos de vários tipos, naturais ou sintéticos, 2D ou 3D, criando pela primeira vez as condições técnicas para a integração, em termos de informação visual, dos mundos natural e sintético. A Figura 6 apresenta um esquema simplificado de um sistema MPEG-4, podendo observar-se o impacto dos conceitos fundamentais de “objecto” e “composição” (os objectos a compor podem aliás ser obtidos a partir de fontes bem diversas, locais ou remot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va tecnologia associada à norma MPEG-4 encontra aplicação em áreas tão diversas como o acesso a bases de dados, as comunicações avançadas, incluindo as comunicações móveis, a difusão de informação multimédia, a publicidade, a criação de programas, a segurança, etc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35990</wp:posOffset>
                </wp:positionH>
                <wp:positionV relativeFrom="paragraph">
                  <wp:posOffset>142240</wp:posOffset>
                </wp:positionV>
                <wp:extent cx="5810885" cy="407352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340868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340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gura 6 - Esquema simplificado de um sistema MPEG-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320.75pt;mso-wrap-distance-left:9pt;mso-wrap-distance-right:9pt;mso-wrap-distance-top:0pt;mso-wrap-distance-bottom:0pt;margin-top:1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340868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340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gura 6 - Esquema simplificado de um sistema MPEG-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ara além da norma MPEG-4, encontra-se actualmente em fase inicial de especificação a norma ISO MPEG-7 que deverá também vir a ter um impacto fundamental na futura sociedade multimédia</w:t>
      </w:r>
      <w:r>
        <w:rPr>
          <w:rStyle w:val="FootnoteCharacters"/>
          <w:rStyle w:val="FootnoteAnchor"/>
        </w:rPr>
        <w:footnoteReference w:id="4"/>
      </w:r>
      <w:r>
        <w:rPr/>
        <w:t xml:space="preserve">. Atendendo à crescente disponibilidade de informação digital, é cada vez mais difícil ao utente encontrar a informação de que necessita. Esta situação requer a normalização de um conjunto de descritores de informação audiovisual com vista à indexação da informação, permitindo então à indústria construir engenhos de busca usando os descritores normalizados. Depois das primeiras normas de codificação que permitem hoje disponibilizar facilmente grandes quantidade de informação audiovisual digital, a norma MPEG-7 deverá vir a facilitar as “viagens” através deste oceano de informação, encontrando-se rapidamente o que se procura. </w:t>
      </w:r>
    </w:p>
    <w:p>
      <w:pPr>
        <w:pStyle w:val="Heading2"/>
        <w:rPr/>
      </w:pPr>
      <w:r>
        <w:rPr/>
        <w:t xml:space="preserve">A Participação Portuguesa na Normalização </w:t>
      </w:r>
    </w:p>
    <w:p>
      <w:pPr>
        <w:pStyle w:val="Normal"/>
        <w:rPr/>
      </w:pPr>
      <w:r>
        <w:rPr/>
        <w:t>Ao longo dos últimos anos, a investigação Portuguesa tem participado activamente nos principais organismos internacionais de normalização, nomeadamente através de investigadores do Instituto Superior Técnico (IST), Instituto de Telecomunicações (IT) e Instituto de Engenharia de Sistemas e Computadores  (INESC).  Infelizmente o mesmo não se pode dizer dos operadores nacionais de telecomunicações que continuam alheados dos principais desenvolvimentos internacionais nesta área.</w:t>
      </w:r>
    </w:p>
    <w:p>
      <w:pPr>
        <w:pStyle w:val="Normal"/>
        <w:rPr/>
      </w:pPr>
      <w:r>
        <w:rPr/>
        <w:t xml:space="preserve">Para coordenar a participação Portuguesa nos organismos internacionais de normalização relacionados com a codifica‹o de imagens a 2 tons e fotogr‡ficas, da codifica‹o de imagens em movimento, da codifica‹o de áudio, do </w:t>
      </w:r>
      <w:r>
        <w:rPr>
          <w:i/>
          <w:iCs/>
        </w:rPr>
        <w:t>scriptware</w:t>
      </w:r>
      <w:r>
        <w:rPr/>
        <w:t xml:space="preserve"> audiovisual interactivo e das fun›es de controlo para troca, controlo e processamento de imagens, áudio e informa‹o multimŽdia foi constituída a Comiss‹o TŽcnica para a Codifica‹o de Imagem, Áudio e Informa‹o MultimŽdia (CT 120). Para alŽm destes objectivos espec’ficos relacionados com a actividade de normaliza‹o, a CT 120 tem vindo a promover a discuss‹o tŽcnica entre os seus membros, atravŽs da realiza‹o de apresenta›es efectuadas pelos membros das equipas activas na normaliza‹o ou de outras empresas participantes. A participa‹o nas reuni›es Ž aberta a todas as empresas nacionais interessadas, bastando para o efeito preencher um boletim de inscri‹o. Todos os interessados em participar nestas actividades devem contactar a CT para ct120@newton.inescn.pt ou o seu Presidente, Prof. Artur Pimenta Alves, para INESC Porto, Largo Mompilher, 22, 4050 Porto, telef: (02) 2094049, Fax: (02) 315500, E-mail: palves@inescn.p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ografia do Au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380615</wp:posOffset>
                </wp:positionH>
                <wp:positionV relativeFrom="paragraph">
                  <wp:posOffset>343535</wp:posOffset>
                </wp:positionV>
                <wp:extent cx="4439285" cy="1955165"/>
                <wp:effectExtent l="0" t="0" r="0" b="0"/>
                <wp:wrapSquare wrapText="largest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Fernando Pereira é actualmente Professor do Instituto Superior Técnico (IST), tendo-se licenciado em Eng. Electrotécnica e de Computadores em 1985, obtido o grau de Mestre em 1988 e o grau de Doutor em 1991, sempre pelo IST. O autor é o Delegado Português no grupo ISO/MPEG há vários anos. É também responsável pela participação do IST em inúmeros projectos, nacionais e internacionais, na área da multiméd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o Pereira é autor de mais de 60 comunicações e publicações, membro do comité científico de várias conferências internacionais e membro do comité científico das revistas Image Communication e IEEE Transactions on Circuits and Systems for Video Technolog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53.95pt;mso-wrap-distance-left:9pt;mso-wrap-distance-right:9pt;mso-wrap-distance-top:0pt;mso-wrap-distance-bottom:0pt;margin-top:27.05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ind w:firstLine="284"/>
                        <w:jc w:val="both"/>
                        <w:rPr/>
                      </w:pPr>
                      <w:r>
                        <w:rPr/>
                        <w:t>Fernando Pereira é actualmente Professor do Instituto Superior Técnico (IST), tendo-se licenciado em Eng. Electrotécnica e de Computadores em 1985, obtido o grau de Mestre em 1988 e o grau de Doutor em 1991, sempre pelo IST. O autor é o Delegado Português no grupo ISO/MPEG há vários anos. É também responsável pela participação do IST em inúmeros projectos, nacionais e internacionais, na área da multiméd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rnando Pereira é autor de mais de 60 comunicações e publicações, membro do comité científico de várias conferências internacionais e membro do comité científico das revistas Image Communication e IEEE Transactions on Circuits and Systems for Video Technolog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34695</wp:posOffset>
                </wp:positionH>
                <wp:positionV relativeFrom="paragraph">
                  <wp:posOffset>196215</wp:posOffset>
                </wp:positionV>
                <wp:extent cx="1365250" cy="1682750"/>
                <wp:effectExtent l="0" t="0" r="0" b="0"/>
                <wp:wrapSquare wrapText="largest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6764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32.5pt;mso-wrap-distance-left:9pt;mso-wrap-distance-right:9pt;mso-wrap-distance-top:0pt;mso-wrap-distance-bottom:0pt;margin-top:15.4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67640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1"/>
      <w:footnotePr>
        <w:numFmt w:val="decimal"/>
      </w:footnotePr>
      <w:type w:val="nextPage"/>
      <w:pgSz w:w="11879" w:h="16817"/>
      <w:pgMar w:left="1134" w:right="1134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208915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6.4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firstLine="142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Este artigo debruçar-se-á essencialmente sobre os sinais de imagem e vídeo por serem estes os sinais que mais dificuldades têm criado à explosão da multimédia.</w:t>
      </w:r>
    </w:p>
  </w:footnote>
  <w:footnote w:id="3">
    <w:p>
      <w:pPr>
        <w:pStyle w:val="Footnote"/>
        <w:spacing w:before="60" w:after="60"/>
        <w:ind w:firstLine="142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O termo ‘imagem’ é normalmente usado quer em sentido lato para referir imagens fixas e imagens em movimento quer em sentido estrito para designar imagens fixas (fotografias) enquanto o termo ‘vídeo’ se refere a sequências de imagens em movimento ou seja apresentadas com uma certa periodicidade temporal.</w:t>
      </w:r>
    </w:p>
  </w:footnote>
  <w:footnote w:id="4">
    <w:p>
      <w:pPr>
        <w:pStyle w:val="Footnote"/>
        <w:spacing w:before="60" w:after="6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Grupo Ad Hoc encarregado de definir os requisitos para a norma MPEG-7 é presidido pelo delegado nacional Portugûes, autor deste arti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300" w:before="240" w:after="120"/>
      <w:ind w:left="1412" w:hanging="850"/>
      <w:outlineLvl w:val="2"/>
    </w:pPr>
    <w:rPr>
      <w:rFonts w:ascii="Times" w:hAnsi="Times" w:eastAsia="Times" w:cs="Times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 w:before="120" w:after="120"/>
      <w:ind w:firstLine="142"/>
      <w:jc w:val="center"/>
    </w:pPr>
    <w:rPr>
      <w:rFonts w:ascii="Times" w:hAnsi="Times" w:eastAsia="Times" w:cs="Times"/>
      <w:i/>
      <w:iCs/>
      <w:color w:val="00000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Address">
    <w:name w:val="ContactAddress"/>
    <w:basedOn w:val="Normal"/>
    <w:qFormat/>
    <w:pPr>
      <w:tabs>
        <w:tab w:val="clear" w:pos="709"/>
        <w:tab w:val="left" w:pos="12330" w:leader="none"/>
      </w:tabs>
      <w:spacing w:lineRule="atLeast" w:line="240" w:before="60" w:after="360"/>
      <w:ind w:firstLine="142"/>
      <w:jc w:val="center"/>
    </w:pPr>
    <w:rPr>
      <w:rFonts w:ascii="Times" w:hAnsi="Times" w:eastAsia="Times" w:cs="Times"/>
      <w:color w:val="000000"/>
      <w:lang w:val="en-US"/>
    </w:rPr>
  </w:style>
  <w:style w:type="paragraph" w:styleId="Authors">
    <w:name w:val="Authors"/>
    <w:basedOn w:val="Normal"/>
    <w:qFormat/>
    <w:pPr>
      <w:spacing w:lineRule="exact" w:line="300" w:before="60" w:after="60"/>
      <w:ind w:firstLine="142"/>
      <w:jc w:val="center"/>
    </w:pPr>
    <w:rPr>
      <w:rFonts w:ascii="Times" w:hAnsi="Times" w:eastAsia="Times" w:cs="Times"/>
      <w:b/>
      <w:bCs/>
      <w:color w:val="000000"/>
      <w:lang w:val="en-US"/>
    </w:rPr>
  </w:style>
  <w:style w:type="paragraph" w:styleId="Footnote">
    <w:name w:val="Footnote Text"/>
    <w:basedOn w:val="Normal"/>
    <w:pPr>
      <w:spacing w:before="60" w:after="60"/>
      <w:ind w:firstLine="142"/>
    </w:pPr>
    <w:rPr>
      <w:rFonts w:ascii="Times" w:hAnsi="Times" w:eastAsia="Times" w:cs="Times"/>
      <w:color w:val="000000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6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9.emf"/><Relationship Id="rId18" Type="http://schemas.openxmlformats.org/officeDocument/2006/relationships/image" Target="media/image10.emf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image" Target="media/image13.emf"/><Relationship Id="rId22" Type="http://schemas.openxmlformats.org/officeDocument/2006/relationships/image" Target="media/image9.emf"/><Relationship Id="rId23" Type="http://schemas.openxmlformats.org/officeDocument/2006/relationships/image" Target="media/image10.emf"/><Relationship Id="rId24" Type="http://schemas.openxmlformats.org/officeDocument/2006/relationships/image" Target="media/image11.emf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image" Target="media/image14.emf"/><Relationship Id="rId28" Type="http://schemas.openxmlformats.org/officeDocument/2006/relationships/image" Target="media/image14.emf"/><Relationship Id="rId29" Type="http://schemas.openxmlformats.org/officeDocument/2006/relationships/image" Target="media/image15.emf"/><Relationship Id="rId30" Type="http://schemas.openxmlformats.org/officeDocument/2006/relationships/image" Target="media/image15.emf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4-16T19:46:00Z</cp:lastPrinted>
  <cp:revision>0</cp:revision>
  <dc:subject/>
  <dc:title/>
</cp:coreProperties>
</file>